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 Questions to Ask Your Mente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you get to your current posit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your job and career goal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have you already accomplish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like about your job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like about this organizat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ould you like to change about your work environme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ould you like to change about the organization as a whol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people get ahea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your strongest technical skill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skills would you like to acquir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you decide to pursue your current profess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or who has helped you succeed so fa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behavior holds people back in this organizat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you planning 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sacrifices have been needed for you to get where you are no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most interesting challenge facing you on the job no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professional organizations or networks do you belong t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you think I can be helpfu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do you play a leadership role?  Ho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m have you helped?  Ho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 Questions to Ask Your Men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notice about me that will help me reach my goa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notice about me that might get in the wa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your favorite books or articl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do you think I’ll end up if I stay on this career pat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my other career option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can I improve my relationship with my supervisor?</w:t>
      </w:r>
    </w:p>
    <w:p>
      <w:pPr>
        <w:pStyle w:val="Normal"/>
        <w:rPr/>
      </w:pPr>
      <w:r>
        <w:rPr>
          <w:rFonts w:cs="Arial" w:ascii="Arial" w:hAnsi="Arial"/>
          <w:sz w:val="22"/>
        </w:rPr>
        <w:t>How can I be a better team player and/or lead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training or education should I investigat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can I volunteer for which would help me develop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success mean to you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can I present myself more effectivel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this organization become the way it i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trends affect us all (mission, program, budget and so on)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my goals fit into the organization as a whol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m I ready for no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can I prepare for the next step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your reactions to my goal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situations will I need to learn to handle in my next job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most people here achieve goals like min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think of my resum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© Mary Fillmore, 2002.  For permission to copy outside CDRH, please call (802) 860-1034, or e-mail mfillmor@together.net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063875</wp:posOffset>
              </wp:positionH>
              <wp:positionV relativeFrom="page">
                <wp:posOffset>94875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47.05pt;mso-position-vertical-relative:page;margin-left:24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list">
    <w:name w:val="bullet list"/>
    <w:basedOn w:val="Normal"/>
    <w:qFormat/>
    <w:pPr>
      <w:tabs>
        <w:tab w:val="left" w:pos="360" w:leader="none"/>
      </w:tabs>
      <w:spacing w:before="0" w:after="120"/>
      <w:ind w:left="720" w:hanging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0:46:00Z</dcterms:created>
  <dc:creator/>
  <dc:description/>
  <dc:language>en-US</dc:language>
  <cp:lastModifiedBy>Mary Fillmore</cp:lastModifiedBy>
  <dcterms:modified xsi:type="dcterms:W3CDTF">2002-04-13T15:59:00Z</dcterms:modified>
  <cp:revision>3</cp:revision>
  <dc:subject/>
  <dc:title/>
</cp:coreProperties>
</file>